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Ordenanza Nº 107/11, se autorizó al Señor Intendente Municipal a suscribir Acta de Adhesión al programa de Responsabilidad Social Compartida “Envión”, con énfasis en educación, “Envión Educativo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Ordenanza Nº 136/11 se modificó la Ordenanza Nº 107/1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los alcances del mismo y la población beneficiaria es importante conocer el avance del mismo, su implementación, beneficiarios, coordinadores y técnicos a car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41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elevar a este Cuerpo a través del </w:t>
      </w:r>
    </w:p>
    <w:p>
      <w:pPr>
        <w:pStyle w:val="Normal"/>
        <w:spacing w:lineRule="auto" w:line="360"/>
        <w:jc w:val="both"/>
        <w:rPr/>
      </w:pPr>
      <w:r>
        <w:rPr/>
        <w:t>--------------------  área de competencia, información referida a la implementación del Programa de Responsabilidad Social Compartida Envión, con énfasis en educación “Envión Educativo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úmero de beca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ómina de beneficiarios: Apellido y Nomb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ómina de profesionales técnicos y docentes incorporados al componente educativ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ómina de estudiantes universitarios o de niveles terciarios que hayan presentado propuestas de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riterios de selección de estudiantes y profesionales docentes incorporados al program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gost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0:16:00Z</dcterms:created>
  <dc:creator>User</dc:creator>
  <dc:description/>
  <cp:keywords/>
  <dc:language>en-US</dc:language>
  <cp:lastModifiedBy>User</cp:lastModifiedBy>
  <cp:lastPrinted>2012-08-24T17:27:00Z</cp:lastPrinted>
  <dcterms:modified xsi:type="dcterms:W3CDTF">2012-08-24T20:36:00Z</dcterms:modified>
  <cp:revision>4</cp:revision>
  <dc:subject/>
  <dc:title>TESTIMONIO:</dc:title>
</cp:coreProperties>
</file>